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-508635</wp:posOffset>
                </wp:positionV>
                <wp:extent cx="600456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990720"/>
                          <a:chOff x="0" y="0"/>
                          <a:chExt cx="6004440" cy="990720"/>
                        </a:xfrm>
                      </wpg:grpSpPr>
                      <wps:wsp>
                        <wps:cNvSpPr txBox="1"/>
                        <wps:spPr>
                          <a:xfrm>
                            <a:off x="4095720" y="0"/>
                            <a:ext cx="18486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40" y="13320"/>
                            <a:ext cx="25509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84280"/>
                            <a:ext cx="60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-40.05pt;width:472.75pt;height:78pt" coordorigin="-457,-801" coordsize="9455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3;top:-801;width:2910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9;top:-780;width:4016;height: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457,119" to="8998,119" stroked="t" o:allowincell="f" style="position:absolute">
                  <v:stroke color="#0033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/>
      </w:pPr>
      <w:r>
        <w:rPr/>
        <w:t>招聘报名表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6"/>
        <w:gridCol w:w="1444"/>
        <w:gridCol w:w="1260"/>
        <w:gridCol w:w="1080"/>
        <w:gridCol w:w="135"/>
        <w:gridCol w:w="945"/>
        <w:gridCol w:w="1260"/>
        <w:gridCol w:w="1980"/>
      </w:tblGrid>
      <w:tr>
        <w:trPr>
          <w:trHeight w:val="561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应聘职位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进入集团公司系统工作时间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技术职务任职资格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最高学历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工作简介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审批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right="-105" w:hanging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日期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21:00Z</dcterms:created>
  <dc:creator>han</dc:creator>
  <dc:description/>
  <cp:keywords/>
  <dc:language>en-US</dc:language>
  <cp:lastModifiedBy>zhang_chuanwu</cp:lastModifiedBy>
  <dcterms:modified xsi:type="dcterms:W3CDTF">2018-05-04T02:59:00Z</dcterms:modified>
  <cp:revision>5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